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Drv - Copyright (c) 1994 Robert Muchs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ee utility swaps DOS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DRV 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s drives D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wap CD-ROM drive letters. Use MSCDEX /L:x instea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Drv uses NO DOS memory and can be ru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Drv supports MSDOS 3.1 or better (tested under DOS 3.1, 3.2,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, 5.0, 6.x and Novell DOS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DOS 3.41 or OS/2 MDO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ow-level utilities might get confused. This applies to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SmartDrive: To allow caching of swapped drive letters, SwapDrv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first, then Smart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drive letter of new hard drive to restore old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rive   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   E   |   | 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DRV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wap DOS drive letters to allow same drive letters a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    -     D    E    -     F   |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    d     e    f    g     h   |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AT  HPFS  FAT  FAT  HPFS  F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DRV F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DRV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DRV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Muchsel, Hegaublick 2, D-78465 Konsta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muchsel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2:246/810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studying computer science at the 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in Zurich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lready know my 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- External setup for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U8002  - Audio support for Apple CD-150/SC-C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FSDOS  - HPFS file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DD     - [soon to be released] Use up to 20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wapDrv is free, I will of course accept any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copy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is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lete, un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istribution fee does not exceed the equivalent of DM 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$ 3.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